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</w:rPr>
        <w:t>ПРОТОКОЛ № 7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eastAsia="ru-RU"/>
        </w:rPr>
        <w:t>Дата проведения заседания Совета:                   «27» августа 2012 года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из 4 членов Совета в заседании принимают участие лично 4 члена Совета. </w:t>
      </w:r>
    </w:p>
    <w:p>
      <w:pPr>
        <w:pStyle w:val="Normal"/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jc w:val="both"/>
        <w:rPr/>
      </w:pPr>
      <w:r>
        <w:rPr>
          <w:lang w:eastAsia="ru-RU"/>
        </w:rPr>
        <w:t>РЕШИЛИ: утвердить повестку дня  заседания Со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suppressAutoHyphens w:val="false"/>
        <w:jc w:val="both"/>
        <w:rPr/>
      </w:pPr>
      <w:r>
        <w:rPr/>
        <w:t>1. Прием организаций в члены НП «МО «ДОС»</w:t>
      </w:r>
    </w:p>
    <w:p>
      <w:pPr>
        <w:pStyle w:val="Normal"/>
        <w:suppressAutoHyphens w:val="false"/>
        <w:ind w:left="14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й в члены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ПВ» ИНН 6324030101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Канфаэль» ИНН 6318193563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онекс» ИНН 6311129248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К-Линк» ИНН 6323082019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Фарадей» ИНН 6318193404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Промкомплект» ИНН 631112513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ТД «Эталон» ИНН 6311131864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ТК» ИНН 6316169942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пецСтрой» ИНН 6324024644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Нефтехимсервис» ИНН 6311125701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Грант» ИНН 6311126134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амара-Град» ИНН 6311129696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Промэкология» ИНН 6382046100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оргЭкспресс» ИНН 6311133389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Финэкс» ИНН 631563693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Константа» ИНН 631822194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Кронос» ИНН 6311134287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РегионКомплект» ИНН 6345022486 (г. Жигулев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 xml:space="preserve">ООО «ВастКом» ИНН 6312108219 (г. Самар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Гевея» ИНН 631112773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НордТрейд» ИНН 6319151083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ЦФК «ПРОФИ»  ИНН 5610129237 (г. Орен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Д «БалекС» ИНН 6315636859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валон» ИНН 6315635559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ргант» ИНН 6315633921 (г. Самара)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л принять организации в члены НП «МО «ДОС» с 01 сентября 2012 года и голосовать списком. </w:t>
      </w:r>
    </w:p>
    <w:p>
      <w:pPr>
        <w:pStyle w:val="Normal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Принять в члены НП «МО «ДОС» с 01 сентября 2012 года следующие организаци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</w:t>
        <w:tab/>
        <w:t>ООО «ПВ» ИНН 6324030101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.</w:t>
        <w:tab/>
        <w:t>ООО «Канфаэль» ИНН 6318193563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.</w:t>
        <w:tab/>
        <w:t>ООО «Сонекс» ИНН 6311129248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4.</w:t>
        <w:tab/>
        <w:t>ООО «Стройком» ИНН 5611058525  (г. Оренбург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5.</w:t>
        <w:tab/>
        <w:t>ООО «Фарадей» ИНН 6318193404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6.</w:t>
        <w:tab/>
        <w:t>ООО «Промкомплект» ИНН 631112513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7.</w:t>
        <w:tab/>
        <w:t>ООО ТД «Эталон» ИНН 6311131864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8.</w:t>
        <w:tab/>
        <w:t>ООО «ТТК» ИНН 6316169942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9.    ООО «СпецСтрой» ИНН 6324024644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0.</w:t>
        <w:tab/>
        <w:t>ООО «Нефтехимсервис» ИНН 6311125701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1.</w:t>
        <w:tab/>
        <w:t>ООО «Грант» ИНН 6311126134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2.</w:t>
        <w:tab/>
        <w:t>ООО «Самара-Град» ИНН 6311129696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3.</w:t>
        <w:tab/>
        <w:t>ООО «Промэкология» ИНН 6382046100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4.</w:t>
        <w:tab/>
        <w:t>ООО «ТоргЭкспресс» ИНН 6311133389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5.</w:t>
        <w:tab/>
        <w:t>ООО «Финэкс» ИНН 631563693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6.</w:t>
        <w:tab/>
        <w:t>ООО «Константа» ИНН 631822194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7.</w:t>
        <w:tab/>
        <w:t>ООО «Кронос» ИНН 6311134287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8.</w:t>
        <w:tab/>
        <w:t>ООО «РегионКомплект» ИНН 6345022486 (г. Жигулевск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19.</w:t>
        <w:tab/>
        <w:t xml:space="preserve">ООО «ВастКом» ИНН 6312108219 (г. Самара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20.</w:t>
        <w:tab/>
        <w:t>ООО «Гевея» ИНН 631112773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21.</w:t>
        <w:tab/>
        <w:t>ООО «НордТрейд» ИНН 6319151083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22.</w:t>
        <w:tab/>
        <w:t>ООО ЦФК «ПРОФИ»  ИНН 5610129237 (г. Оренбург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23.</w:t>
        <w:tab/>
        <w:t>ООО «ТД «БалекС» ИНН 6315636859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24.</w:t>
        <w:tab/>
        <w:t>ООО «Авалон» ИНН 6315635559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5.</w:t>
        <w:tab/>
        <w:t>ООО «Аргант» ИНН 6315633921 (г. Самара)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eastAsia="ru-RU"/>
        </w:rPr>
      </w:pPr>
      <w:r>
        <w:rPr>
          <w:lang w:eastAsia="ru-RU"/>
        </w:rPr>
        <w:t>Секретарь Совета</w:t>
        <w:tab/>
        <w:tab/>
        <w:t xml:space="preserve">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7:00Z</dcterms:created>
  <dc:creator>Валентин</dc:creator>
  <dc:description/>
  <cp:keywords/>
  <dc:language>en-US</dc:language>
  <cp:lastModifiedBy>Лариса</cp:lastModifiedBy>
  <cp:lastPrinted>2012-10-25T10:43:00Z</cp:lastPrinted>
  <dcterms:modified xsi:type="dcterms:W3CDTF">2013-11-15T05:56:00Z</dcterms:modified>
  <cp:revision>28</cp:revision>
  <dc:subject/>
  <dc:title>ПРОТОКОЛ № 1</dc:title>
</cp:coreProperties>
</file>